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"/>
        <w:rPr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Naslov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Naslov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aslov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  <w:gridCol w:w="20"/>
      </w:tblGrid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tvrtka / odnosno naziv  )</w:t>
            </w:r>
          </w:p>
        </w:tc>
      </w:tr>
      <w:tr>
        <w:trPr>
          <w:trHeight w:val="964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 / sjedište, telefon i/ili e-pošta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slov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aslov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Naslov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Naslov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Naslov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Naslov"/>
        <w:ind w:left="495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 i pečat pravne osobe)</w:t>
      </w:r>
    </w:p>
    <w:p>
      <w:pPr>
        <w:pStyle w:val="Naslov"/>
        <w:ind w:left="495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aslov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Naslov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aslov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aslov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aslov"/>
        <w:jc w:val="left"/>
        <w:rPr/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 xml:space="preserve">Etnografski muzej Istre/Museo etnografico dell'Istria  </w:t>
      </w:r>
      <w:r>
        <w:rPr>
          <w:b w:val="false"/>
          <w:i/>
          <w:sz w:val="20"/>
          <w:szCs w:val="20"/>
        </w:rPr>
        <w:t>ima pravo na naknadu stvarnih materijalnih troškova od podnositelja zahtjeva u svezi s pružanjem i dostavom tražene informacije sukladno čl. 19. st. 2.  Zakona o pravu na pristup informacijam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 t n o g r a f s k i  m u z e j   I s t r e – M u s e o  E t n o g r  a f i c o   d e l l ' I s t r i 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 r g  I s t a r s k o g   r a z v o d a  1 2 7 5., b r. 1  / 5 2  0 0 0  P a z i n – C r o a t i 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.  + 3 8 5  (0) 5 2  6 2 2   2 2 0  F. + 3 8 5  (0) 5 2   6 2 4   3 5 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 m i @ e m i . h r  / w w w . e m i .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581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slov">
    <w:name w:val="Naslov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lang w:bidi="ar-SA"/>
    </w:rPr>
  </w:style>
  <w:style w:type="paragraph" w:styleId="Odlomakpopisa">
    <w:name w:val="Odlomak popis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7:00Z</dcterms:created>
  <dc:creator>emi</dc:creator>
  <dc:description/>
  <dc:language>en-US</dc:language>
  <cp:lastModifiedBy>emi</cp:lastModifiedBy>
  <cp:lastPrinted>2015-01-22T11:55:00Z</cp:lastPrinted>
  <dcterms:modified xsi:type="dcterms:W3CDTF">2015-02-03T12:57:00Z</dcterms:modified>
  <cp:revision>10</cp:revision>
  <dc:subject/>
  <dc:title/>
</cp:coreProperties>
</file>